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ERTA</w:t>
      </w:r>
    </w:p>
    <w:p>
      <w:pPr>
        <w:pStyle w:val="TextBody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twardzenie placu na terenie Samorządowego Przedszkola w Andrespolu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 Andrespol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Cena mojej (naszej) oferty za realizację niniejszego zamówienia wynosi: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 PLN netto (słownie: .....................................................................PLN),    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 ………..% co stanowi kwotę ………………………….PLN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wynosi ……………PLN (słownie: …………………………………..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PLN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bliczona cena obejmuje wszystkie czynności oraz zakres podany w przedmiarze robót, jest ceną kompletną, jednoznaczną i ostateczną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posiadam(y) uprawnienia do wykonywania działalności lub czynności objętych   </w:t>
      </w:r>
    </w:p>
    <w:p>
      <w:pPr>
        <w:pStyle w:val="Normal"/>
        <w:shd w:fill="FFFFFF" w:val="clear"/>
        <w:ind w:left="839" w:hanging="0"/>
        <w:jc w:val="both"/>
        <w:rPr/>
      </w:pPr>
      <w:r>
        <w:rPr>
          <w:rFonts w:cs="Arial" w:ascii="Arial" w:hAnsi="Arial"/>
          <w:sz w:val="22"/>
          <w:szCs w:val="22"/>
        </w:rPr>
        <w:t>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)  Zobowiązuję się do wykonania przedmiotu zamówienia w terminie do dnia 20   </w:t>
      </w:r>
    </w:p>
    <w:p>
      <w:pPr>
        <w:pStyle w:val="Normal"/>
        <w:shd w:fill="FFFFFF" w:val="clear"/>
        <w:spacing w:lineRule="auto" w:line="36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rześnia 2007 r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y  osób upoważ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16"/>
      <w:sz w:val="26"/>
      <w:szCs w:val="26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w w:val="1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5:00Z</dcterms:created>
  <dc:creator>uga</dc:creator>
  <dc:description/>
  <dc:language>en-US</dc:language>
  <cp:lastModifiedBy>uga</cp:lastModifiedBy>
  <dcterms:modified xsi:type="dcterms:W3CDTF">2007-08-22T13:25:00Z</dcterms:modified>
  <cp:revision>1</cp:revision>
  <dc:subject/>
  <dc:title>OFERTA</dc:title>
</cp:coreProperties>
</file>